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8 апреля по 3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9 А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«Сложное предложение с разными видами связ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Повторить пар.28, 35 Работа по карточ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  <w:r>
              <w:rPr/>
              <w:t xml:space="preserve"> 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выполнения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Сложное предложение с разными видами связ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.04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т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33:00Z</dcterms:created>
  <dc:creator>Надежда</dc:creator>
  <dc:description/>
  <cp:keywords/>
  <dc:language>en-US</dc:language>
  <cp:lastModifiedBy>Надежда</cp:lastModifiedBy>
  <dcterms:modified xsi:type="dcterms:W3CDTF">2020-04-22T15:00:00Z</dcterms:modified>
  <cp:revision>5</cp:revision>
  <dc:subject/>
  <dc:title/>
</cp:coreProperties>
</file>